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ести на английский:</w:t>
      </w:r>
    </w:p>
    <w:p>
      <w:pPr>
        <w:pStyle w:val="Style31"/>
        <w:widowControl/>
        <w:spacing w:lineRule="auto" w:line="360" w:before="10" w:after="0"/>
        <w:jc w:val="center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КОНТРАКТ № ____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 w:before="101" w:after="0"/>
        <w:rPr>
          <w:rStyle w:val="FontStyle26"/>
          <w:sz w:val="28"/>
          <w:szCs w:val="28"/>
          <w:lang w:val="uk-UA"/>
        </w:rPr>
      </w:pPr>
      <w:r>
        <w:rPr>
          <w:rStyle w:val="FontStyle26"/>
          <w:sz w:val="28"/>
          <w:szCs w:val="28"/>
        </w:rPr>
        <w:t>1.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  <w:lang w:val="uk-UA"/>
        </w:rPr>
        <w:t>Предмет контракта</w:t>
      </w:r>
    </w:p>
    <w:p>
      <w:pPr>
        <w:pStyle w:val="Style51"/>
        <w:widowControl/>
        <w:spacing w:lineRule="auto" w:line="360" w:before="38" w:after="0"/>
        <w:rPr/>
      </w:pPr>
      <w:r>
        <w:rPr>
          <w:rStyle w:val="FontStyle28"/>
          <w:sz w:val="28"/>
          <w:szCs w:val="28"/>
          <w:lang w:val="uk-UA" w:eastAsia="uk-UA"/>
        </w:rPr>
        <w:t xml:space="preserve">1.1. Продавец продаст Товары (страна-Производитель: Польша), по цене и номенклатуре согласно спецификации на каждую поставку, а Покупатель купит данные Товары на условиях </w:t>
      </w:r>
      <w:r>
        <w:rPr>
          <w:rStyle w:val="FontStyle28"/>
          <w:sz w:val="28"/>
          <w:szCs w:val="28"/>
          <w:lang w:val="en-US" w:eastAsia="uk-UA"/>
        </w:rPr>
        <w:t>CEXW</w:t>
      </w:r>
      <w:r>
        <w:rPr>
          <w:rStyle w:val="FontStyle28"/>
          <w:sz w:val="28"/>
          <w:szCs w:val="28"/>
          <w:lang w:eastAsia="uk-UA"/>
        </w:rPr>
        <w:t xml:space="preserve"> </w:t>
      </w:r>
      <w:r>
        <w:rPr>
          <w:rStyle w:val="FontStyle28"/>
          <w:b/>
          <w:sz w:val="28"/>
          <w:szCs w:val="28"/>
          <w:lang w:eastAsia="uk-UA"/>
        </w:rPr>
        <w:t>согласно условиям Инкотермс 2010.</w:t>
      </w:r>
    </w:p>
    <w:p>
      <w:pPr>
        <w:pStyle w:val="Style51"/>
        <w:widowControl/>
        <w:spacing w:lineRule="auto" w:line="360" w:before="38" w:after="0"/>
        <w:rPr/>
      </w:pPr>
      <w:r>
        <w:rPr>
          <w:rStyle w:val="FontStyle28"/>
          <w:sz w:val="28"/>
          <w:szCs w:val="28"/>
          <w:lang w:eastAsia="uk-UA"/>
        </w:rPr>
        <w:t>1.2. Продавец обязуется произвести отгрузку Товара в срок не позднее 21 дня с даты утверждения Покупателем спецификации на поставку. Количество, цена за единицу и общая стоимость Товара должны соответствовать спецификации на каждую поставку.</w:t>
      </w:r>
    </w:p>
    <w:p>
      <w:pPr>
        <w:pStyle w:val="Style51"/>
        <w:widowControl/>
        <w:spacing w:lineRule="auto" w:line="360" w:before="38" w:after="0"/>
        <w:rPr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eastAsia="uk-UA"/>
        </w:rPr>
        <w:t>1.3. После утверждения Покупателем спецификации на каждую поставку, Продавцом составляется счет-фактура в валюте Контракта, с указанием номенклатуры Товаров, цены за единицу, стоимости и веса на каждую поставку, который передается Покупателю по факсимильной связи, по электронной почте, а затем в оригинале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ести на немецк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Захист інформації про особу (персональних даних) в законодавстві Украї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Значний прогрес в сфері інформаційних технологій, зокрема в сфері розробки та впровадження програмного забезпечення, активність у формуванні баз персональних даних надзвичайно загострили проблему захисту приватного життя фізичних осіб та захисту інших основних прав і свобод людини. Забезпечення захисту інформації про особу (персональних даних) на сьогоднішній час потребує неабиякої уваги, перш за все з точки зору змісту таких понять як персональні дані, їх суб’єкти, реєстрація персональних даних, ідентифікаційний номер та ідентифікація даних. Так, високорозвинуті технології обробки даних в автоматизованих системах дають можливість швидко накопичувати, обробляти, зберігати та поширювати значні обсяги різноманітних відомостей. У зв’язку з цим є реальна загроза контролю за всіма аспектами суспільного та особистого життя, для несанкційованого доступу до відомостей, які за своїм характером призначаються для обмеженого кола осіб і можуть завдати шкоди особі, суспільству чи державі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2:00Z</dcterms:created>
  <dc:creator>Bagdasar</dc:creator>
  <dc:description/>
  <cp:keywords/>
  <dc:language>en-US</dc:language>
  <cp:lastModifiedBy>Bagdasar</cp:lastModifiedBy>
  <dcterms:modified xsi:type="dcterms:W3CDTF">2012-08-20T07:08:00Z</dcterms:modified>
  <cp:revision>1</cp:revision>
  <dc:subject/>
  <dc:title>Перевести на английский:</dc:title>
</cp:coreProperties>
</file>