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мпорт нафтопродукт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більшення споживання світлих нафтопродуктів в Україні та істотне зменшення виробництва палива в період 2004-2006 рр викликало необхідність у залученні на ринку України значних обсягів імпортного ресур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країнський ринок протягом 2004-2006 рр. пройшов шлях від незалежності до майже 30% залежності від імпортного ресурсу. Причини відомі – відкритість ринку та відсутність діючої модернізації українських НПЗ до європейського рівня. Прийняті у 2006 р. урядом заходи щодо стимулювання цих процесів (розробка порядку сплати ПДВ при імпорті обладнання для модернізації НПЗ, введення з 2007 р. диференціації  акцизного збору на деякі нафтопродукти та ін..) і повинні дати результат, що правда, все це буде в середньостроковій  перспективі. Обсяги імпорту бензину збільшилися за три роки з 260 тис. т. до майже  1,1 млн.т. при скороченні виробництва приблизно на 1,25 млн. т. Обсяги виробництва дизельного палива зменшилися  за два роки приблизно на 2 млн. т.  (на 32%) при збільшенні споживання в 2006 р. майже на 500 тис. т. проте позитивною рисою відкритості українського ринку для імпорту є те, що в 2006 р. практично був відсутній сезонний дефіцит нафтопродуктів, що донедавна був відмінною ознакою українського ринку. Таким чином, передбачається, що обсяги імпорту нафтопродуктів і в 2007 р. будуть на рівні або вище обсягів, які склалися в 2006 році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3:00Z</dcterms:created>
  <dc:creator>Bagdasar</dc:creator>
  <dc:description/>
  <cp:keywords/>
  <dc:language>en-US</dc:language>
  <cp:lastModifiedBy>Bagdasar</cp:lastModifiedBy>
  <dcterms:modified xsi:type="dcterms:W3CDTF">2012-08-20T12:47:00Z</dcterms:modified>
  <cp:revision>1</cp:revision>
  <dc:subject/>
  <dc:title>Імпорт нафтопродуктів</dc:title>
</cp:coreProperties>
</file>